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an Joaqui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ocal Agency Formation Commissio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60 E. Hazelton Avenue         Stockton, CA  95205</w:t>
      </w:r>
    </w:p>
    <w:p>
      <w:pPr>
        <w:pStyle w:val="Normal"/>
        <w:numPr>
          <w:ilvl w:val="2"/>
          <w:numId w:val="3"/>
        </w:numP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  209-468-3199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cs="Times New Roman"/>
          <w:sz w:val="28"/>
        </w:rPr>
      </w:pPr>
      <w:r>
        <w:rPr>
          <w:rFonts w:cs="Times New Roman"/>
          <w:sz w:val="28"/>
        </w:rPr>
        <w:t>OUT-OF-AGENCY SERVICE APPLICATO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ENCY TO EXTEND SERVICE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gency: </w:t>
        <w:tab/>
        <w:tab/>
        <w:t>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tact Person:  </w:t>
        <w:tab/>
        <w:t>______________________________________________</w:t>
        <w:tab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:</w:t>
        <w:tab/>
        <w:tab/>
        <w:t>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hone Number:  </w:t>
        <w:tab/>
        <w:t>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ACTING PARTY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erty Owner:</w:t>
        <w:tab/>
        <w:t>______________________________________________</w:t>
        <w:br/>
        <w:t>Mailing Address</w:t>
        <w:tab/>
        <w:t>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 Number:</w:t>
        <w:tab/>
        <w:t>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ERTY LOCATION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ssor Parcel Numbers:  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perty Address:      </w:t>
        <w:tab/>
        <w:t xml:space="preserve">          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reage:</w:t>
        <w:tab/>
        <w:tab/>
        <w:t xml:space="preserve">          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30175</wp:posOffset>
                </wp:positionV>
                <wp:extent cx="6286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0.25pt" to="497.2pt,1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is the existing use of the sit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f change in use is proposed, provide description of change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7" w:hanging="54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st type of service(s) to be provided by the agency.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7" w:hanging="54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 the request for service to respond to an existing or impending threat to the health or safety of the residents of the affected territory?   Please provide documenta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s the territory within the Agency’s sphere of influence?  If no, a sphere amendment must be requested concurrent with this application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be in detail how service will be extended to the property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1080" w:leader="none"/>
        </w:tabs>
        <w:ind w:left="144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be needed improvements and distance for connection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1080" w:leader="none"/>
        </w:tabs>
        <w:ind w:left="144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are the improvement costs and other start up costs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1080" w:leader="none"/>
        </w:tabs>
        <w:ind w:left="144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will services be financed – Identify both capital and ongoing operations costs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1080" w:leader="none"/>
        </w:tabs>
        <w:ind w:left="144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ttach a map showing proposed and existing infrastructure.  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7" w:hanging="54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s annexation of the territory to the agency providing services anticipated at a future time?  If yes, when?  If no, why not?  Provide a copy of the Pre-annexation Agreement, if applicable.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ttach a Vicinity Map showing property, city or district boundary and Sphere of Influence boundary.  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vironmental Review</w:t>
        <w:br/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ease include a copy of environmental review conducted for the project.  If exempt, please provide a copy of the Notice of Exemption. </w:t>
      </w:r>
    </w:p>
    <w:sectPr>
      <w:footerReference w:type="default" r:id="rId2"/>
      <w:type w:val="nextPage"/>
      <w:pgSz w:w="12240" w:h="15840"/>
      <w:pgMar w:left="1296" w:right="1296" w:gutter="0" w:header="0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eastAsia="Arial" w:cs="Arial" w:ascii="Arial" w:hAnsi="Arial"/>
        <w:sz w:val="16"/>
      </w:rPr>
      <w:t xml:space="preserve">                                                                   </w:t>
    </w:r>
    <w:r>
      <w:rPr>
        <w:rFonts w:cs="Arial" w:ascii="Arial" w:hAnsi="Arial"/>
        <w:sz w:val="16"/>
      </w:rPr>
      <w:tab/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09"/>
      <w:numFmt w:val="decimal"/>
      <w:lvlText w:val="%1"/>
      <w:lvlJc w:val="left"/>
      <w:pPr>
        <w:tabs>
          <w:tab w:val="num" w:pos="1725"/>
        </w:tabs>
        <w:ind w:left="1725" w:hanging="1725"/>
      </w:pPr>
      <w:rPr/>
    </w:lvl>
    <w:lvl w:ilvl="1">
      <w:start w:val="468"/>
      <w:numFmt w:val="decimal"/>
      <w:lvlText w:val="%1-%2"/>
      <w:lvlJc w:val="left"/>
      <w:pPr>
        <w:tabs>
          <w:tab w:val="num" w:pos="1725"/>
        </w:tabs>
        <w:ind w:left="1725" w:hanging="1725"/>
      </w:pPr>
      <w:rPr/>
    </w:lvl>
    <w:lvl w:ilvl="2">
      <w:start w:val="3198"/>
      <w:numFmt w:val="decimal"/>
      <w:lvlText w:val="%1-%2-%3"/>
      <w:lvlJc w:val="left"/>
      <w:pPr>
        <w:tabs>
          <w:tab w:val="num" w:pos="1725"/>
        </w:tabs>
        <w:ind w:left="1725" w:hanging="1725"/>
      </w:pPr>
      <w:rPr/>
    </w:lvl>
    <w:lvl w:ilvl="3">
      <w:start w:val="1"/>
      <w:numFmt w:val="decimal"/>
      <w:lvlText w:val="%1-%2-%3.%4"/>
      <w:lvlJc w:val="left"/>
      <w:pPr>
        <w:tabs>
          <w:tab w:val="num" w:pos="1725"/>
        </w:tabs>
        <w:ind w:left="1725" w:hanging="1725"/>
      </w:pPr>
      <w:rPr/>
    </w:lvl>
    <w:lvl w:ilvl="4">
      <w:start w:val="1"/>
      <w:numFmt w:val="decimal"/>
      <w:lvlText w:val="%1-%2-%3.%4.%5"/>
      <w:lvlJc w:val="left"/>
      <w:pPr>
        <w:tabs>
          <w:tab w:val="num" w:pos="1725"/>
        </w:tabs>
        <w:ind w:left="1725" w:hanging="1725"/>
      </w:pPr>
      <w:rPr/>
    </w:lvl>
    <w:lvl w:ilvl="5">
      <w:start w:val="1"/>
      <w:numFmt w:val="decimal"/>
      <w:lvlText w:val="%1-%2-%3.%4.%5.%6"/>
      <w:lvlJc w:val="left"/>
      <w:pPr>
        <w:tabs>
          <w:tab w:val="num" w:pos="1725"/>
        </w:tabs>
        <w:ind w:left="1725" w:hanging="1725"/>
      </w:pPr>
      <w:rPr/>
    </w:lvl>
    <w:lvl w:ilvl="6">
      <w:start w:val="1"/>
      <w:numFmt w:val="decimal"/>
      <w:lvlText w:val="%1-%2-%3.%4.%5.%6.%7"/>
      <w:lvlJc w:val="left"/>
      <w:pPr>
        <w:tabs>
          <w:tab w:val="num" w:pos="1725"/>
        </w:tabs>
        <w:ind w:left="1725" w:hanging="1725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725"/>
        </w:tabs>
        <w:ind w:left="1725" w:hanging="1725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32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080" w:hanging="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540" w:hanging="54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6:19:00Z</dcterms:created>
  <dc:creator>Valued Gateway Client</dc:creator>
  <dc:description/>
  <dc:language>en-US</dc:language>
  <cp:lastModifiedBy>Contreras, Elizabeth</cp:lastModifiedBy>
  <cp:lastPrinted>2007-05-16T14:20:00Z</cp:lastPrinted>
  <dcterms:modified xsi:type="dcterms:W3CDTF">2013-08-13T16:19:00Z</dcterms:modified>
  <cp:revision>2</cp:revision>
  <dc:subject/>
  <dc:title>San Joaquin County</dc:title>
</cp:coreProperties>
</file>